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EMENTARY 4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ab/>
        <w:t xml:space="preserve">    UNIT 3</w:t>
        <w:tab/>
        <w:tab/>
        <w:t>TEST</w:t>
        <w:tab/>
        <w:tab/>
        <w:t>name: 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slate (12)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knihkupectví</w:t>
        <w:tab/>
        <w:tab/>
        <w:tab/>
        <w:t>roční období</w:t>
        <w:tab/>
        <w:tab/>
        <w:tab/>
        <w:t>tráva</w:t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 pracovní dny</w:t>
        <w:tab/>
        <w:tab/>
        <w:tab/>
        <w:t>běhání</w:t>
        <w:tab/>
        <w:tab/>
        <w:tab/>
        <w:tab/>
        <w:t>zákusek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říliš unavený</w:t>
        <w:tab/>
        <w:tab/>
        <w:tab/>
        <w:t>kožené boty</w:t>
        <w:tab/>
        <w:tab/>
        <w:tab/>
        <w:tab/>
        <w:t>upřednostňuji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pívat</w:t>
        <w:tab/>
        <w:tab/>
        <w:tab/>
        <w:tab/>
        <w:tab/>
        <w:t>pečené kuře</w:t>
        <w:tab/>
        <w:tab/>
        <w:tab/>
        <w:tab/>
        <w:t>zahradničení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ll in the question words and match the questions with the answers (16)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_ _ _ _ _ _ _ _  </w:t>
      </w:r>
      <w:r>
        <w:rPr>
          <w:b w:val="false"/>
          <w:bCs w:val="false"/>
          <w:sz w:val="28"/>
          <w:szCs w:val="28"/>
        </w:rPr>
        <w:t>do you go to bed?</w:t>
        <w:tab/>
        <w:tab/>
        <w:tab/>
        <w:tab/>
        <w:tab/>
        <w:t>My friends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 _ _ _ _ _ _ _  do you go on holiday?</w:t>
        <w:tab/>
        <w:tab/>
        <w:tab/>
        <w:tab/>
        <w:t>To Spain or Italy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 _ _ _ _ _ _ _  do you do on Friday evenings?</w:t>
        <w:tab/>
        <w:tab/>
        <w:tab/>
        <w:t>On Sunday evening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 _ _ _ _ _ _ _ do you do your homework?</w:t>
        <w:tab/>
        <w:tab/>
        <w:tab/>
        <w:tab/>
        <w:t>Usually at about 11 PM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 _ _ _ _ _ _ _  do you usually go to the cinema with?</w:t>
        <w:tab/>
        <w:tab/>
        <w:t>I sometimes go to a pub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 _ _ _ _ _ _ _ do you like English?</w:t>
        <w:tab/>
        <w:tab/>
        <w:tab/>
        <w:tab/>
        <w:tab/>
        <w:t>By car.</w:t>
        <w:br/>
        <w:t>_ _ _ _ _ _ _ _  do you travel to work?</w:t>
        <w:tab/>
        <w:tab/>
        <w:tab/>
        <w:tab/>
        <w:t>No, I don´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_ _ _ _ _ _ _ _  you cook every day?</w:t>
        <w:tab/>
        <w:tab/>
        <w:tab/>
        <w:tab/>
        <w:tab/>
        <w:t>Because it´s interesting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ll in the gaps with correct verbs (8) 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often do you ........................ TV in the afternoon?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your children .......................... the piano?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do you ........................ dancing?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you sometimes ........................ up late at weekends?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often does your husband ............................. dinner for you?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you ........................ lunch for your family at weekends?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music do you .......................... to?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often do you ......................... up before 6 o ́clock?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nslate the question and answer them (16) :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osloucháš ve svém autě rádio?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íváš se rád(a) na zahraniční filmy?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Jak často hrají tvé děti karty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Kdy obvykle chodíš nakupovat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rite the answers ( 10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: Excuse me! Is this seat free?  </w:t>
        <w:tab/>
        <w:tab/>
        <w:t xml:space="preserve">B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: Bye! Have a nice day!</w:t>
        <w:tab/>
        <w:tab/>
        <w:tab/>
        <w:t>B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: What´s the matter? Do you have a problem?</w:t>
        <w:tab/>
        <w:t xml:space="preserve">B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: Can I open the window? It´s hot in here.</w:t>
        <w:tab/>
        <w:tab/>
        <w:t>B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: I´m sorry I´m late.</w:t>
        <w:tab/>
        <w:tab/>
        <w:tab/>
        <w:tab/>
        <w:t>B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OTAL :                  / 62</w:t>
      </w:r>
    </w:p>
    <w:sectPr>
      <w:type w:val="nextPage"/>
      <w:pgSz w:w="11906" w:h="16838"/>
      <w:pgMar w:left="575" w:right="668" w:gutter="0" w:header="0" w:top="600" w:footer="0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20:43Z</dcterms:created>
  <dc:creator>Hana V</dc:creator>
  <dc:description/>
  <dc:language>en-US</dc:language>
  <cp:lastModifiedBy/>
  <cp:revision>1</cp:revision>
  <dc:subject/>
  <dc:title/>
</cp:coreProperties>
</file>